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D DOT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vic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89-1990 by Cam-Don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m-Do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ame E. Donahue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ke Bluff, Illinois  6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# 72341,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cember 3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package and document are copyrighted (C) 1989-199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-Don Group.  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D DOT CHALLENGE SOFTWARE AND THIS DOCUMENT ARE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-Don Group makes no warranties as to the contents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CD DOT CHALLENGE software package.  Cam-Don Group further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 to make changes to the specifications of the program an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manual without obligation to notify any person o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y such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-Don group makes no warranty or representation, ei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, with respect to this program, including quality,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hantability,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DOT CHALLENGE is NOT FREEWARE and is NOT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DOT CHALLENGE is a copyrighted shareware software product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-Don Group.  Cam-Don Group grants you, without charge,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oduce, distribute, and evaluate copies of this shareware vers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DOT CHALLENGE software product on the express condition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ceive any payment, commercial benefit, or any other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reproductions or distribution, or change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s to receive any financial or other benefit, or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and it's components, are reserved exclusively by Cam-Don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disassemble, decompile, or modify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cknowledge that the product contains confident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the copyrighted property of Cam-Don Group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NTRODUCTION TO 'CD DOT CHALLENGE', NOVIC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Intro/Object of the Game/Strategy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Game Features/Variations/HERC ADAPTER NOTE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COMPETITIONS/NEWSLETTER/CUSTOMER SUPORT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MENUS/CONFIGURATIONS/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Menu Access/Configuration Display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MAIN Menu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HELP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SETTINGS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CHAMPIONS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MESSAGE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RESET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 QUIT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SETTINGS Submenu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COLOR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TIMER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VERSION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AUDIT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SOUND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 MOUSE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REGISTRATION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 TO 'CD DOT CHALLENGE', NOVIC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/Object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ALL REGISTERED USERS of CD DOT CHALLENGE Graphic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1.4 will receive the Text Novice version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supplying a diskette and return postag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OT CHALLENGE, NOVICE VERSION 1.4, is an easy to play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75,000 different game variations.  As easy as it is to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requires great strategy to win and is very ADDI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board consists of a grid of dots.  The object of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....to draw a line between any two dots.  Each time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s a line that "closes" a square that player earns a point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.  As simple as this sounds, the strategy can be quit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begins by players alternating turns to strategically "cl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de of a square by moving the pointer (via the cursor keys)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nclosed" side and pressing the &lt;ENTER&gt; key thereby drawing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(closing) that side.  In effect, players are "designing"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tegic maze of closed and unclosed square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continues until players are forced to close the "third"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uare which effectively allows the following player to close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of the square thereby earning a point and another turn.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the moves, this may allow a player to close another square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tra earned" turn and continu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the strategy at "designing" the maze is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upon the "design" of the board, a player can forc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to give him a series of fourth sides to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e simply...your mission is to force your opponent to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 of squares to close thereby earning points and extra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ely, you try to find sides to close that will not a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onent to score points.  If it is necessary to give points (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come so as the game progresses) you must try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s by giving your opponent a single square or series of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ill yield the fewes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rategy will become quite clear as you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Features/Vari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am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VGA/EGA/MCGA/CGA/HERC/ATT/PC3270/IBM8514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apter support.  NOTE to HERC adapter users....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een is blank upon initial entry, &lt;ESC&gt;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command line and run the program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OTS /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Total User Controlled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 Color definitions/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.  Game board sizes from 2 x 19 rows to 2 x 25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 Game timer allowing unlimited or 5-25 seconds each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.  Versions featuring 0 to 3 comput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  Audit feature that verifies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.  Sound off/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.  Adjustable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.  Individual CHAMPION HALL OF FAMES by gam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ach CHAMPION HALL OF FAME is saved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.  On-line viewing of CHAMPION HALL OF FAME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.  COMPETITIONS and NEWSLETTERS.  Competitions ar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ularly for registered users and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blished in a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.  Registered users receive CUSTOM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An EXPERT version of CD DOT CHALLENGE that saves us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vailable to registered users.  Think you have the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beat?  Try the EXPERT version.  The competition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opportunity for registered users to receive the exper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and CUSTOMIZED with user nam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Since the user controls the number of players, computer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r settings, and game board there are over 75,00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tions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titions/Newsletter/Custome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are elgible for the competitions and news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etitions at various settings are held regularly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.  The settings for these competitions are detai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letters as well as the results.  These competi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levels for the beginner and expert, including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etitions featuring the new EXPERT version of CD DOT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egistered users receive our Customer Support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nd address to answer any questions concerning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 and the competitions/news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fficial rules/regulations/details for the compet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letters will be explained up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S/CONFIGURATIONS/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Access/Configuration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OT CHALLENGE provides complete user control/customizatio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tensive menu selections.  At any point after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players, the menu may be selec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/' key, at which time the user will b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game configuration and the main menu selections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s items can be changed via the menu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ing othe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itial menu selections the user is provided with upo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/' key and the resulting a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 quick overview.  This selection simply detai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ec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nerve center of user controllable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selecting 'SETTINGS', the user is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menu selections for modifying the COLORS, T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, AUDIT SOUND, MOUSE features.  Each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lained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MP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llows the user to view or reset (erase) the CHAMPIO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FAME for the game settings selected.  This op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id once all game settings have been selected. 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to see the target score necessary for inclu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mpion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rovides the user with on-line information about CD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LLENGE and Cam-Don Group, including copyright,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, competition, newsletter, and 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nce a game is started, this selection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rt the current game and start over at the current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ful for avoiding an embarassing def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llows the user to exit CD DOT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Submenu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TTINGS submenu selections provide the user with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over the game configuration.  The sub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resulting a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llows the user to change/control the colors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, DOTS, FRAME, LINE, POINTER, TEXT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s a new color by moving the menu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priate item and pressing &lt;ENTER&gt;. 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schemes are shown instantly.  GREAT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llows the user to turn the timer OFF or select a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to 25 seconds for each move.  Definitely adds some z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ame, especially for those players seeking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llows the user to define the level of computer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selecting from 0 to 3 computer players. 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petition you want??  Try the comput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llows the user to define whether the pointer moves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each move or remains in the square the move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r like most of our users, you will definitely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if playing against the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urns the sound on or off.  Great for playing at wor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oss kn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f you have a mouse available, this lets you custom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speed.  Settings range from 1 (the fastest) to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slowest).  The default is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DOT CHALLENGE is NOT FREEWARE and is NOT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DOT CHALLENGE is a copyrighted shareware software product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am-Don Group.  If upon evaluation you add this soft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collection, submit a check for $12.50 U.S. (Illinois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sales tax....Outside the U.S., add postage).  Strategic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vailable for an additional $4.95 U.S..  Submit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, telephone number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m-Do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ke Bluff, Illinois  6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# 72341,1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 always be reached on CompuServe #72341,1426, at the abov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m-Do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12 North Marias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elby, MT  594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orm is provided for ease of ord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D DOT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9-1990 by Cam-Don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  Cam-Don Group                    Dat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n: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Bluff, IL  60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    _______________________________   PHONE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.                                            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                                         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 Registration fee for CD DOT CHALLENGE ($12.50 each U.S.)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 Strategic tips ($4.95 each U.S.)     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llinois residents, add sales tax    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side the U.S., add postage        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GRAND TOTAL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ubmit a check fo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